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ASSOCIAÇÃO - CONTRATO Nº. 15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. 83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SSOCIADO - COOPERADOR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SSOCIAÇÃO: IBAM – INSTITUTO BRASILEIRO DE ADMINISTRAÇAO MUNICIPAL – CNPJ Nº 33.645.482/0001-9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OBJETO: CONTRATAÇÃO PELO PERÍODO DE UM ANO DE EMPRESA ESPECIALIZADA PARA ACESSO AO ACERVO DE PARECERES, ESTUDOS TÉCNICOS DISPONIBILIZADOS PELA INTERNET.  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OTAÇÃO: 10.3.3.90.39.01.01.031.7001.2.001 (OUTROS SERVIÇOS TERCEIROS – PESSOA JURÍDICA). VALOR: R$ 4.000,00 (QUATRO MIL REAIS)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01/06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01/06/2020 A 31/05/2021 – 12 MES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44:00Z</dcterms:created>
  <dc:creator>Steve Jobs</dc:creator>
  <dc:description/>
  <cp:keywords/>
  <dc:language>en-US</dc:language>
  <cp:lastModifiedBy>User</cp:lastModifiedBy>
  <cp:lastPrinted>2011-05-11T16:17:00Z</cp:lastPrinted>
  <dcterms:modified xsi:type="dcterms:W3CDTF">2020-06-01T13:44:00Z</dcterms:modified>
  <cp:revision>2</cp:revision>
  <dc:subject/>
  <dc:title>EDITAL DE CONVITE Nº 04/2006</dc:title>
</cp:coreProperties>
</file>